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  <w:tab w:val="left" w:pos="7230" w:leader="none"/>
        </w:tabs>
        <w:spacing w:lineRule="atLeast" w:line="360"/>
        <w:rPr>
          <w:sz w:val="16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71994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5.3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w:rPr/>
        <w:tab/>
      </w:r>
      <w:r>
        <w:rPr>
          <w:b/>
        </w:rPr>
        <w:t>MASCHINEN-</w:t>
      </w:r>
      <w:r>
        <w:rPr/>
        <w:tab/>
      </w:r>
      <w:r>
        <w:rPr>
          <w:sz w:val="18"/>
        </w:rPr>
        <w:t>Betrie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3.3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ETRIEBSANWEIS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rbeitsplatz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ätigkeitsbereich: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beiten mit kraftbetriebenen Toren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62940" cy="591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ender"/>
              <w:numPr>
                <w:ilvl w:val="0"/>
                <w:numId w:val="23"/>
              </w:numPr>
              <w:rPr/>
            </w:pPr>
            <w:r>
              <w:rPr/>
              <w:t>An der Schließkante besteht Quetschgefahr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Unfallgefahr besteht bei falscher, nicht bestimmungsgemäßer Bedienung des 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fallgefahr besteht bei falschen Bewegungen des Tor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Unfallgefahr besteht bei Schäden an kraftbetriebenen Toren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Besonders gefährlich ist eine beschädigte Führung des To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sonders gefährlich sind Schäden an der Aufhängung des Tor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Sturz- und Stolperstellen ( z.B. am Boden liegende Teile ) sind gefährlich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drawing>
                <wp:inline distT="0" distB="0" distL="0" distR="0">
                  <wp:extent cx="621030" cy="553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SCHUTZMASS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Kraftbetriebene Tore mit Schäden dürfen </w:t>
            </w:r>
            <w:r>
              <w:rPr>
                <w:sz w:val="20"/>
                <w:u w:val="single"/>
              </w:rPr>
              <w:t>nicht betrieben werden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Arbeiten Sie nur mit kraftbetriebenen Toren, wenn Sie über deren Funktionen Bescheid wisse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Schäden an der Aufhängung des Tors sind </w:t>
            </w:r>
            <w:r>
              <w:rPr>
                <w:sz w:val="20"/>
                <w:u w:val="single"/>
              </w:rPr>
              <w:t>umgehend zu beheben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</w:rPr>
              <w:t xml:space="preserve">Die Bedienungselemente für die Bewegungen müssen </w:t>
            </w:r>
            <w:r>
              <w:rPr>
                <w:sz w:val="20"/>
                <w:u w:val="single"/>
              </w:rPr>
              <w:t>eindeutig gekennzeichnet sei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Schäden an der Tor - Führung sind </w:t>
            </w:r>
            <w:r>
              <w:rPr>
                <w:sz w:val="20"/>
                <w:u w:val="single"/>
              </w:rPr>
              <w:t>umgehend zu beheb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ie Schließkante des Tors muß durch Technische Schutzmaßnahmen abgesichert sei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er Fußboden am Tor muß frei von Sturz- und Stolperstellen sei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Bei Störungen an Arbeitsmitteln Arbeiten einstellen und Vorgesetzten verständige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2305" cy="664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u w:val="single"/>
              </w:rPr>
              <w:t>Grundsätze:</w:t>
            </w:r>
            <w:r>
              <w:rPr>
                <w:sz w:val="20"/>
              </w:rPr>
              <w:t xml:space="preserve">  -  Ruhe bewahren.   -  Unfallstelle absichern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Verletztem </w:t>
            </w:r>
            <w:r>
              <w:rPr>
                <w:sz w:val="20"/>
                <w:u w:val="single"/>
              </w:rPr>
              <w:t>grundsätzlich</w:t>
            </w:r>
            <w:r>
              <w:rPr>
                <w:sz w:val="20"/>
              </w:rPr>
              <w:t xml:space="preserve"> nichts zu essen und zu trinken geben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erletzten möglichst nicht allein lassen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Alle durchgeführten Erste – Hilfe – Leistungen </w:t>
            </w:r>
            <w:r>
              <w:rPr>
                <w:sz w:val="20"/>
                <w:u w:val="single"/>
              </w:rPr>
              <w:t>immer</w:t>
            </w:r>
            <w:r>
              <w:rPr>
                <w:sz w:val="20"/>
              </w:rPr>
              <w:t xml:space="preserve"> im Verbandsbuch eintrag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20"/>
              </w:rPr>
              <w:t>Vorhandene Hinweise zur Ersten – Hilfe ( siehe Aushang ) beachten.</w:t>
            </w:r>
          </w:p>
          <w:p>
            <w:pPr>
              <w:pStyle w:val="Normal"/>
              <w:tabs>
                <w:tab w:val="clear" w:pos="709"/>
                <w:tab w:val="left" w:pos="2500" w:leader="none"/>
                <w:tab w:val="left" w:pos="50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00" w:leader="none"/>
                <w:tab w:val="left" w:pos="5051" w:leader="none"/>
              </w:tabs>
              <w:rPr/>
            </w:pPr>
            <w:r>
              <w:rPr>
                <w:sz w:val="20"/>
              </w:rPr>
              <w:t xml:space="preserve">Tel. Ersthelfer: </w:t>
            </w:r>
            <w:r>
              <w:rPr/>
              <w:tab/>
            </w:r>
            <w:r>
              <w:rPr>
                <w:sz w:val="20"/>
              </w:rPr>
              <w:t xml:space="preserve">Tel. Arzt: </w:t>
            </w:r>
            <w:r>
              <w:rPr/>
              <w:tab/>
            </w:r>
            <w:r>
              <w:rPr>
                <w:sz w:val="20"/>
              </w:rPr>
              <w:t xml:space="preserve">Tel. Vorgesetzter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NOTRUF: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09"/>
                <w:tab w:val="left" w:pos="1440" w:leader="none"/>
                <w:tab w:val="center" w:pos="5386" w:leader="none"/>
              </w:tabs>
              <w:rPr/>
            </w:pPr>
            <w:r>
              <w:rPr/>
              <w:t>INSTANDHALTUNG UND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 xml:space="preserve">Reparaturen und Inspektionen </w:t>
            </w:r>
            <w:r>
              <w:rPr>
                <w:sz w:val="20"/>
                <w:u w:val="single"/>
              </w:rPr>
              <w:t>nur von Fachkundigen</w:t>
            </w:r>
            <w:r>
              <w:rPr>
                <w:sz w:val="20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Nach Änderungen und Reparaturen, sind die Schutzmaßnahmen zu überprüfen.</w:t>
            </w:r>
          </w:p>
          <w:p>
            <w:pPr>
              <w:pStyle w:val="Header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Nur Original – Ersatzteile zur bestimmungsgemäßen Verwendung einsetz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i der Wartung u. Instandhaltung die Hersteller – Bedienungsanleitung beacht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b/>
                <w:sz w:val="20"/>
              </w:rPr>
              <w:t xml:space="preserve">Kraftbetriebene Tore müssen mindestens 1xjährlich durch einen Sachkundigen überprüft werden.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rstellt am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rantwortlicher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ächste Überprüfung am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nterschrift</w:t>
              <w:br/>
              <w:t>Verantwortlicher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41:00Z</dcterms:created>
  <dc:creator>ecomed SICHERHEIT</dc:creator>
  <dc:description/>
  <cp:keywords/>
  <dc:language>en-US</dc:language>
  <cp:lastModifiedBy>Steffen</cp:lastModifiedBy>
  <cp:lastPrinted>2003-02-08T15:38:00Z</cp:lastPrinted>
  <dcterms:modified xsi:type="dcterms:W3CDTF">2008-10-02T10:10:00Z</dcterms:modified>
  <cp:revision>7</cp:revision>
  <dc:subject/>
  <dc:title>Nummer:</dc:title>
</cp:coreProperties>
</file>